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bookmarkStart w:id="0" w:name="QuickMark"/>
      <w:bookmarkEnd w:id="0"/>
      <w:r>
        <w:rPr>
          <w:rFonts w:cs="Courier New" w:ascii="Courier New" w:hAnsi="Courier New"/>
        </w:rPr>
        <w:t>16XXX -HIGH FREQUENCY GROUNDING AND SIGNAL REFERENCE GRID (SRG)</w:t>
      </w:r>
    </w:p>
    <w:p>
      <w:pPr>
        <w:pStyle w:val="Normal"/>
        <w:tabs>
          <w:tab w:val="clear" w:pos="720"/>
          <w:tab w:val="left" w:pos="-1440" w:leader="none"/>
          <w:tab w:val="left" w:pos="-720" w:leader="none"/>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PART 1 </w:t>
        <w:noBreakHyphen/>
        <w:t xml:space="preserve"> GENERAL</w:t>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1.1 DESCRIPTION</w:t>
      </w:r>
    </w:p>
    <w:p>
      <w:pPr>
        <w:pStyle w:val="Normal"/>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880" w:leader="none"/>
        </w:tabs>
        <w:ind w:left="810" w:hanging="450"/>
        <w:rPr>
          <w:rFonts w:ascii="Courier New" w:hAnsi="Courier New" w:cs="Courier New"/>
        </w:rPr>
      </w:pPr>
      <w:r>
        <w:rPr>
          <w:rFonts w:cs="Courier New" w:ascii="Courier New" w:hAnsi="Courier New"/>
        </w:rPr>
        <w:t>A.</w:t>
        <w:tab/>
        <w:t>Refer to Section 16010:  General Requirements for Electrical Work.</w:t>
      </w:r>
    </w:p>
    <w:p>
      <w:pPr>
        <w:pStyle w:val="Normal"/>
        <w:tabs>
          <w:tab w:val="clear" w:pos="720"/>
          <w:tab w:val="left" w:pos="-1080" w:leader="none"/>
          <w:tab w:val="left" w:pos="-720" w:leader="none"/>
          <w:tab w:val="left" w:pos="0" w:leader="none"/>
          <w:tab w:val="left" w:pos="360" w:leader="none"/>
          <w:tab w:val="left" w:pos="810" w:leader="none"/>
          <w:tab w:val="left" w:pos="288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B.</w:t>
        <w:tab/>
        <w:t>Furnish all labor, materials, services, equipment and appliances required in conjunction with the installation  of  an SRG and high frequency grounding system as indicated in the Contract Document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1.2  SUBMITTAL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880" w:leader="none"/>
        </w:tabs>
        <w:ind w:left="810" w:hanging="450"/>
        <w:jc w:val="both"/>
        <w:rPr>
          <w:rFonts w:ascii="Courier New" w:hAnsi="Courier New" w:cs="Courier New"/>
        </w:rPr>
      </w:pPr>
      <w:r>
        <w:rPr>
          <w:rFonts w:cs="Courier New" w:ascii="Courier New" w:hAnsi="Courier New"/>
        </w:rPr>
        <w:t>A</w:t>
        <w:tab/>
        <w:t>Manufacturer's Data:  Submit copies of the manufacturer's specifications for products to be used.</w:t>
      </w:r>
    </w:p>
    <w:p>
      <w:pPr>
        <w:pStyle w:val="Normal"/>
        <w:tabs>
          <w:tab w:val="clear" w:pos="720"/>
          <w:tab w:val="left" w:pos="-1080" w:leader="none"/>
          <w:tab w:val="left" w:pos="-720" w:leader="none"/>
          <w:tab w:val="left" w:pos="0" w:leader="none"/>
          <w:tab w:val="left" w:pos="360" w:leader="none"/>
          <w:tab w:val="left" w:pos="810" w:leader="none"/>
          <w:tab w:val="left" w:pos="288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880" w:leader="none"/>
        </w:tabs>
        <w:jc w:val="both"/>
        <w:rPr>
          <w:rFonts w:ascii="Courier New" w:hAnsi="Courier New" w:cs="Courier New"/>
        </w:rPr>
      </w:pPr>
      <w:r>
        <w:rPr>
          <w:rFonts w:cs="Courier New" w:ascii="Courier New" w:hAnsi="Courier New"/>
        </w:rPr>
        <w:t>1.3  TEST</w:t>
      </w:r>
    </w:p>
    <w:p>
      <w:pPr>
        <w:pStyle w:val="Normal"/>
        <w:tabs>
          <w:tab w:val="clear" w:pos="720"/>
          <w:tab w:val="left" w:pos="-1080" w:leader="none"/>
          <w:tab w:val="left" w:pos="-720" w:leader="none"/>
          <w:tab w:val="left" w:pos="0" w:leader="none"/>
          <w:tab w:val="left" w:pos="360" w:leader="none"/>
          <w:tab w:val="left" w:pos="810" w:leader="none"/>
          <w:tab w:val="left" w:pos="288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880" w:leader="none"/>
        </w:tabs>
        <w:ind w:left="810" w:hanging="450"/>
        <w:jc w:val="both"/>
        <w:rPr>
          <w:rFonts w:ascii="Courier New" w:hAnsi="Courier New" w:cs="Courier New"/>
        </w:rPr>
      </w:pPr>
      <w:r>
        <w:rPr>
          <w:rFonts w:cs="Courier New" w:ascii="Courier New" w:hAnsi="Courier New"/>
        </w:rPr>
        <w:t>A.</w:t>
        <w:tab/>
        <w:t>Inspect SRG and all connections visually and with reasonable mechanical force where appropriate.</w:t>
      </w:r>
    </w:p>
    <w:p>
      <w:pPr>
        <w:pStyle w:val="Normal"/>
        <w:tabs>
          <w:tab w:val="clear" w:pos="720"/>
          <w:tab w:val="left" w:pos="-1080" w:leader="none"/>
          <w:tab w:val="left" w:pos="-720" w:leader="none"/>
          <w:tab w:val="left" w:pos="0" w:leader="none"/>
          <w:tab w:val="left" w:pos="360" w:leader="none"/>
          <w:tab w:val="left" w:pos="810" w:leader="none"/>
          <w:tab w:val="left" w:pos="288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880" w:leader="none"/>
        </w:tabs>
        <w:jc w:val="both"/>
        <w:rPr>
          <w:rFonts w:ascii="Courier New" w:hAnsi="Courier New" w:cs="Courier New"/>
        </w:rPr>
      </w:pPr>
      <w:r>
        <w:rPr>
          <w:rFonts w:cs="Courier New" w:ascii="Courier New" w:hAnsi="Courier New"/>
        </w:rPr>
        <w:t xml:space="preserve">PART 2 </w:t>
        <w:noBreakHyphen/>
        <w:t xml:space="preserve"> PRODUCT</w:t>
      </w:r>
    </w:p>
    <w:p>
      <w:pPr>
        <w:pStyle w:val="Normal"/>
        <w:tabs>
          <w:tab w:val="clear" w:pos="720"/>
          <w:tab w:val="left" w:pos="-1080" w:leader="none"/>
          <w:tab w:val="left" w:pos="-720" w:leader="none"/>
          <w:tab w:val="left" w:pos="0" w:leader="none"/>
          <w:tab w:val="left" w:pos="360" w:leader="none"/>
          <w:tab w:val="left" w:pos="810" w:leader="none"/>
          <w:tab w:val="left" w:pos="2880" w:leader="none"/>
        </w:tabs>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2.1  GENERAL</w:t>
      </w:r>
    </w:p>
    <w:p>
      <w:pPr>
        <w:pStyle w:val="Normal"/>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Furnish and install a prefabricated or field fabricated signal reference grid (SRG) consisting of 2 inch wide,  No. 26 AWG flat copper strips arranged to form two foot squares. Interconnections of the flat copper strips shall be welded. Mechanical connectors will not be acceptable.</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B.</w:t>
        <w:tab/>
        <w:t>Furnish and install two inch wide, 26 AWG copper Low Impedance Risers (LIR).mechanically connect  one  end  to  the equipment with the opposite end exothermically welded to the signal reference grid.  Refer to Paragraph  3.1.B  for  the location.  These are not shown on the drawings.   Refer  to Paragraph 2.3.A.</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C.</w:t>
        <w:tab/>
        <w:t>If the risers must be longer than 24 inches, then two risers must be used.  These risers must not be  the  same  length. The longer LIR shall be 20% to 30% longer than the  shorter riser.  Neither LIR is to be coiled even if this means that the longer LIR is connected to a more remote  part  of  the equipment or SRG.</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firstLine="360"/>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008" w:footer="576" w:bottom="63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810"/>
        <w:jc w:val="both"/>
        <w:rPr>
          <w:rFonts w:ascii="Courier New" w:hAnsi="Courier New" w:cs="Courier New"/>
        </w:rPr>
      </w:pPr>
      <w:r>
        <w:rPr>
          <w:rFonts w:cs="Courier New" w:ascii="Courier New" w:hAnsi="Courier New"/>
        </w:rPr>
        <w:t>D.</w:t>
        <w:tab/>
        <w:t>If required by the equipment manufacturer, furnish and install a transient suppression plate (TSP)  consisting  of  No. 26 AWG sheet of copper beneath  each  PDU  input  power junction box located beneath the raised  floor.   TSP locations are not shown on the drawings.  Connect the TSP to the equipment per equipment manufacturer's instruction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E.</w:t>
        <w:tab/>
        <w:t>Furnish and install No. 6 AWG seven strand bare copper conductors for bonding the SRG to building steel, pedestals, raceways, air handling equipment frames, etc.   All  connections shall be exothermically welded unless noted otherwise. Refer to Paragraph 2.6.A and 2.6.B.</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2.2  SIGNAL REFERENCE GRID</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The Signal Reference Grid (SRG) throughout the entire raised   floor area shall be manufactured from 2 inch wide by 26 AWG  gage thick copper strips on 2 foot centers, as manufactured by CADWELD(R).  All crossovers shall be  joined  by  welding. The SRG shall be furnished in sections 4 to 16  feet  wide.  The sections shall be rolled on  large,  extra  heavy  duty tubes with the outside of the roll protected for  shipment.  Each section shall be clearly identified by part number.</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B.</w:t>
        <w:tab/>
        <w:t>Adjacent SRG sections shall be welded together at the job site using CADWELD(R) connections.  To join sections together,  overlap the outside strip of one section over  the  outside strip of the adjacent section, and weld together every  two feet, approximately  midpoint between factory weld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C.</w:t>
        <w:tab/>
        <w:t>Whenever an obstruction is encountered, it is acceptable to cut the SRG to go around the obstruction and splice connecting pieces of the SRG to suit.</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D.</w:t>
        <w:tab/>
        <w:t>SRG squares do not have to line up between adjacent sections in a room or between rooms.  (An offset of  several  inches often makes installation easier.</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firstLine="360"/>
        <w:jc w:val="both"/>
        <w:rPr>
          <w:rFonts w:ascii="Courier New" w:hAnsi="Courier New" w:cs="Courier New"/>
        </w:rPr>
      </w:pPr>
      <w:r>
        <w:rPr>
          <w:rFonts w:cs="Courier New" w:ascii="Courier New" w:hAnsi="Courier New"/>
        </w:rPr>
        <w:t>E. SRG does not have to be exactly centered between pedestal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F.</w:t>
        <w:tab/>
        <w:t>The SRG does not have to be bonded to the floor.  If any section does not lay flat, pedestal mastic or other convenient means can be used to bond to the floor.  Consider this step after all SRG mats are installed and  welded  together and all low impedance riser and pedestal  connections  have been made.  SRG strips which may be vibrated by  air  blast from air handling units must be bonded to the floor.</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sectPr>
          <w:type w:val="continuous"/>
          <w:pgSz w:w="12240" w:h="15840"/>
          <w:pgMar w:left="1440" w:right="1440" w:gutter="0" w:header="0" w:top="1008" w:footer="576" w:bottom="63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G.</w:t>
        <w:tab/>
        <w:t xml:space="preserve">It is permissible to cut the SRG and splice sections of strip to clear existing objects such as columns. </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2.3  EQUIPMENT</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Use Low Impedance Risers (LIR) to connect to each equipment enclosure to the SRG.  Do not connect  LIR  risers  to  SRG strips closest to outside walls.  Connect LIR no closer than the second SRG row away from  the  outside  walls  of  room</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2.4  PEDESTAL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Every sixth steel pedestal in each direction shall be connected to the SRG, using #6 AWG 7 strand copper cable.</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2.5  BUILDING STEEL</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All columns within and at perimeter of the Computer Room shall be bonded to the SRG using #6  AWG  7  strand  copper cable unless drawing indicates otherwise.  Installer  shall use the shortest path between the building  steel  and  the Signal Reference Grid.</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2.6  MISCELLANEOUS STEEL</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All conduits, water pipes, ducts, etc. the Computer Room which cross the SRG or lay within 3 feet  of  it  shall  be bonded to the SRG (at each end of the  room  if  these  are horizontal).  Use #6 AWG 7 strand copper conductor.</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B.</w:t>
        <w:tab/>
        <w:t>Miscellaneous steel connections shall be #6 AWG 7 strand  copper cable connected to the SRG.</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2.7  TRANSIENT SUPPRESSION PLATE (TSP)</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Each Transient Suppression Plate (TSP) shall be bonded to the SRG using #6 AWG 7 strand copper cable unless otherwise indicated.</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 xml:space="preserve">PART 3 </w:t>
        <w:noBreakHyphen/>
        <w:t xml:space="preserve"> EXECUTION</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t>3.1  INSTALLATION</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A.</w:t>
        <w:tab/>
        <w:t>Furnish and install a Signal Reference Grid as specified, under the entire raised floor area before the raised  floor  is assembled.  Mark the location of  pedestals  to  prevent interference.  As obstacles are encountered such as columns, etc., the Signal Reference Grid shall be modified to form as closely as possible the desired two foot square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sectPr>
          <w:type w:val="continuous"/>
          <w:pgSz w:w="12240" w:h="15840"/>
          <w:pgMar w:left="1440" w:right="1440" w:gutter="0" w:header="0" w:top="1008" w:footer="576" w:bottom="63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810" w:leader="none"/>
          <w:tab w:val="left" w:pos="2160" w:leader="none"/>
        </w:tabs>
        <w:ind w:firstLine="360"/>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810"/>
        <w:jc w:val="both"/>
        <w:rPr>
          <w:rFonts w:ascii="Courier New" w:hAnsi="Courier New" w:cs="Courier New"/>
        </w:rPr>
      </w:pPr>
      <w:r>
        <w:rPr>
          <w:rFonts w:cs="Courier New" w:ascii="Courier New" w:hAnsi="Courier New"/>
        </w:rPr>
        <w:t>B.</w:t>
        <w:tab/>
        <w:t>Furnish and install copper straps (LIR) as specified.  The copper straps shall be installed on the basis  of  one  for each piece of equipment on the raised floor including  PUDs and panelboards, frequency changers, etc., in  addition  to the quantity specified in Paragraph 2.1.B.  Install quantity  of copper straps as  specified in  Paragraph  2.1.B.   The copper strap shall be exothermically welded to  the  Signal Reference Grid utilizing the shortest possible distance, but in no case shall any connections be made to  the  perimeter portion of the Signal Reference Grid.  Use two LIR's for all electronic apparatus if the LIR's are longer than 24 inches. See 2.1.C.</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C.</w:t>
        <w:tab/>
        <w:t>Bond each transient suppression plate to the Signal Reference Grid with a minimum of  two  exothermic  welds  unless otherwise indicated.</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810" w:hanging="450"/>
        <w:jc w:val="both"/>
        <w:rPr>
          <w:rFonts w:ascii="Courier New" w:hAnsi="Courier New" w:cs="Courier New"/>
        </w:rPr>
      </w:pPr>
      <w:r>
        <w:rPr>
          <w:rFonts w:cs="Courier New" w:ascii="Courier New" w:hAnsi="Courier New"/>
        </w:rPr>
        <w:t>D.</w:t>
        <w:tab/>
        <w:t>Furnish and install bonding conductors as specified as follows:</w:t>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1.  At each steel building column.</w:t>
      </w:r>
    </w:p>
    <w:p>
      <w:pPr>
        <w:pStyle w:val="Normal"/>
        <w:tabs>
          <w:tab w:val="left" w:pos="-144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2.  At every sixth raised floor pedestal in each direction.</w:t>
      </w:r>
    </w:p>
    <w:p>
      <w:pPr>
        <w:pStyle w:val="Normal"/>
        <w:tabs>
          <w:tab w:val="left" w:pos="-144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3.  At all under floor metallic piping.</w:t>
      </w:r>
    </w:p>
    <w:p>
      <w:pPr>
        <w:pStyle w:val="Normal"/>
        <w:tabs>
          <w:tab w:val="left" w:pos="-1440" w:leader="none"/>
          <w:tab w:val="left" w:pos="-720" w:leader="none"/>
          <w:tab w:val="left" w:pos="0" w:leader="none"/>
          <w:tab w:val="left" w:pos="36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ind w:left="1260" w:hanging="540"/>
        <w:jc w:val="both"/>
        <w:rPr>
          <w:rFonts w:ascii="Courier New" w:hAnsi="Courier New" w:cs="Courier New"/>
        </w:rPr>
      </w:pPr>
      <w:r>
        <w:rPr>
          <w:rFonts w:cs="Courier New" w:ascii="Courier New" w:hAnsi="Courier New"/>
        </w:rPr>
        <w:t>4.</w:t>
        <w:tab/>
        <w:t>Install bonding jumpers at all piping  systems  under floor between each fitting to insure a sufficiently low impedance path along the entire run.</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ind w:left="1260" w:hanging="900"/>
        <w:jc w:val="both"/>
        <w:rPr>
          <w:rFonts w:ascii="Courier New" w:hAnsi="Courier New" w:cs="Courier New"/>
        </w:rPr>
      </w:pPr>
      <w:r>
        <w:rPr>
          <w:rFonts w:cs="Courier New" w:ascii="Courier New" w:hAnsi="Courier New"/>
        </w:rPr>
        <w:t>E.</w:t>
        <w:tab/>
        <w:t>All bonding conductors shall be exothermically welded  at both ends except the suitable bolted connections  shall  be used to conduit, copper water pipe or equipment.</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ind w:left="1260" w:hanging="900"/>
        <w:jc w:val="both"/>
        <w:rPr>
          <w:rFonts w:ascii="Courier New" w:hAnsi="Courier New" w:cs="Courier New"/>
        </w:rPr>
      </w:pPr>
      <w:r>
        <w:rPr>
          <w:rFonts w:cs="Courier New" w:ascii="Courier New" w:hAnsi="Courier New"/>
        </w:rPr>
        <w:t>F.</w:t>
        <w:tab/>
        <w:t>System grounding connections shall be made in  accordance with Section 16123, Wire Connections and Devices.</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jc w:val="center"/>
        <w:rPr>
          <w:rFonts w:ascii="Courier New" w:hAnsi="Courier New" w:cs="Courier New"/>
        </w:rPr>
      </w:pPr>
      <w:r>
        <w:rPr>
          <w:rFonts w:cs="Courier New" w:ascii="Courier New" w:hAnsi="Courier New"/>
        </w:rPr>
        <w:t>END OF SECTION</w:t>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260" w:leader="none"/>
          <w:tab w:val="left" w:pos="2880" w:leader="none"/>
        </w:tabs>
        <w:rPr>
          <w:rFonts w:ascii="Courier New" w:hAnsi="Courier New" w:eastAsia="Courier New" w:cs="Courier New"/>
        </w:rPr>
      </w:pPr>
      <w:r>
        <w:rPr>
          <w:rFonts w:eastAsia="Courier New" w:cs="Courier New" w:ascii="Courier New" w:hAnsi="Courier New"/>
        </w:rPr>
        <w:t xml:space="preserve">              </w:t>
      </w:r>
    </w:p>
    <w:sectPr>
      <w:type w:val="continuous"/>
      <w:pgSz w:w="12240" w:h="15840"/>
      <w:pgMar w:left="1440" w:right="1440" w:gutter="0" w:header="0" w:top="1008"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jc w:val="center"/>
      <w:rPr>
        <w:rFonts w:ascii="Courier New" w:hAnsi="Courier New" w:cs="Courier New"/>
      </w:rPr>
    </w:pPr>
    <w:r>
      <w:rPr>
        <w:rFonts w:cs="Courier New" w:ascii="Courier New" w:hAnsi="Courier New"/>
      </w:rPr>
      <w:t>16XXX -HIGH FREQUENCY GROUNDING AND SIGNAL REFERENCE GRID (SRG)</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2-</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MT" w:hAnsi="Garamond MT" w:eastAsia="Times New Roman" w:cs="Garamond M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23:00Z</dcterms:created>
  <dc:creator>Jack Bene'</dc:creator>
  <dc:description/>
  <dc:language>en-US</dc:language>
  <cp:lastModifiedBy>Jack Bene'</cp:lastModifiedBy>
  <cp:lastPrinted>2002-01-15T13:22:00Z</cp:lastPrinted>
  <dcterms:modified xsi:type="dcterms:W3CDTF">2002-01-15T18:23:00Z</dcterms:modified>
  <cp:revision>2</cp:revision>
  <dc:subject/>
  <dc:title>16XXX -HIGH FREQUENCY GROUNDING AND SIGNAL REFERENCE GRID (SRG)</dc:title>
</cp:coreProperties>
</file>